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spacing w:lineRule="auto" w:line="360" w:before="240" w:after="240"/>
        <w:ind w:firstLine="1041"/>
        <w:jc w:val="center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福建工程学院网站群</w:t>
      </w:r>
      <w:r>
        <w:rPr/>
        <w:t>平台</w:t>
      </w:r>
    </w:p>
    <w:p>
      <w:pPr>
        <w:pStyle w:val="Style9"/>
        <w:rPr/>
      </w:pPr>
      <w:r>
        <w:rPr/>
        <w:t>模板制作向导</w:t>
      </w:r>
    </w:p>
    <w:p>
      <w:pPr>
        <w:pStyle w:val="Style6"/>
        <w:spacing w:before="312" w:after="312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sz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420"/>
              <w:tab w:val="left" w:pos="440" w:leader="none"/>
              <w:tab w:val="right" w:pos="8296" w:leader="dot"/>
            </w:tabs>
            <w:jc w:val="center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99273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399273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模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3992731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面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3992732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窗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3992732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窗口内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3992732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碎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3992732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题、更多按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3992732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特殊窗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399273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3992732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在线更改输出样式，比如更换信息标题前面的图标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3992732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定义更多、</w:t>
            </w:r>
            <w:r>
              <w:rPr>
                <w:rStyle w:val="IndexLink"/>
                <w:lang w:val="en-US" w:eastAsia="en-US"/>
              </w:rPr>
              <w:t>new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hot</w:t>
            </w:r>
            <w:r>
              <w:rPr>
                <w:rStyle w:val="IndexLink"/>
                <w:lang w:val="en-US" w:eastAsia="en-US"/>
              </w:rPr>
              <w:t>等图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43992732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拉导航样式调整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宋体;SimSun" w:hAnsi="宋体;SimSun" w:eastAsia="等线;DengXian" w:cs="宋体;SimSun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等线;DengXian" w:cs="宋体;SimSun" w:ascii="宋体;SimSun" w:hAnsi="宋体;SimSun"/>
          <w:b/>
          <w:bCs/>
          <w:kern w:val="0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Heading1"/>
        <w:rPr/>
      </w:pPr>
      <w:bookmarkStart w:id="0" w:name="__RefHeading___Toc439927317"/>
      <w:bookmarkEnd w:id="0"/>
      <w:r>
        <w:rPr/>
        <w:t>前言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福建工程学院网站群管理平台是帮助各学院、部门快速搭建主页的平台工具，该平台可以十分便捷的整合其他结构化、非结构化的信息及各类应用系统，从而实现一个信息门户所具备的功能。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网站群管理平台在信息管理方面，可以动态地大批量发布信息内容，不仅实现了对信息从起草、送审、审核、发布、冻结、退回、修改、存档等一系列操作，而且还可以对已发布信息进行有效地组织和分类管理。在促进信息交流、实现信息共享的同时，提高了信息的传递效率，增强了信息管理水平。在信息服务方面实现了个性化特征，不同角色进入信息门户后，所浏览的信息内容、网站样式以及所执行的操作、获得的功能也各不相同。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网站群强大的模板技术正是帮助您迅速搭建您自己网站的基础，以下我们就将介绍网站群模板。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以下有几个术语，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模板：一个或多个静态</w:t>
      </w:r>
      <w:r>
        <w:rPr>
          <w:sz w:val="24"/>
          <w:szCs w:val="24"/>
        </w:rPr>
        <w:t>html</w:t>
      </w:r>
      <w:r>
        <w:rPr>
          <w:sz w:val="24"/>
          <w:szCs w:val="24"/>
        </w:rPr>
        <w:t>（包含图片、样式）合称为模板；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页面：单个静态</w:t>
      </w:r>
      <w:r>
        <w:rPr>
          <w:sz w:val="24"/>
          <w:szCs w:val="24"/>
        </w:rPr>
        <w:t>ht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面板：每个静态</w:t>
      </w:r>
      <w:r>
        <w:rPr>
          <w:sz w:val="24"/>
          <w:szCs w:val="24"/>
        </w:rPr>
        <w:t>html</w:t>
      </w:r>
      <w:r>
        <w:rPr>
          <w:sz w:val="24"/>
          <w:szCs w:val="24"/>
        </w:rPr>
        <w:t>上较大的区域，每页面最少有一个面板；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窗口：每个页面上的信息块，必须放在面板标签内；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窗口内容：输出内容循环体；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碎片：每个窗口里的可输出字段，必须放在窗口标签内；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他们之间的关系如下：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模板〉页面〉面板〉窗口〉窗口内容〉碎片，以下一一为您解释</w:t>
      </w:r>
    </w:p>
    <w:p>
      <w:pPr>
        <w:pStyle w:val="Heading1"/>
        <w:rPr/>
      </w:pPr>
      <w:bookmarkStart w:id="1" w:name="__RefHeading___Toc439927318"/>
      <w:bookmarkEnd w:id="1"/>
      <w:r>
        <w:rPr/>
        <w:t>模板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模板实际是含有一些特殊标签的标准静态</w:t>
      </w:r>
      <w:r>
        <w:rPr>
          <w:sz w:val="24"/>
          <w:szCs w:val="24"/>
        </w:rPr>
        <w:t>html</w:t>
      </w:r>
      <w:r>
        <w:rPr>
          <w:sz w:val="24"/>
          <w:szCs w:val="24"/>
        </w:rPr>
        <w:t>，使用这些标签，普通的静态页面上传到网站群服务器以后，就自动被转换为网站群系统可识别的动态</w:t>
      </w:r>
      <w:r>
        <w:rPr>
          <w:sz w:val="24"/>
          <w:szCs w:val="24"/>
        </w:rPr>
        <w:t>html</w:t>
      </w:r>
      <w:r>
        <w:rPr>
          <w:sz w:val="24"/>
          <w:szCs w:val="24"/>
        </w:rPr>
        <w:t>。这样，即使您不是专业的程序员，您也能自行创建一个专业的基于数据库的动态</w:t>
      </w:r>
      <w:r>
        <w:rPr>
          <w:sz w:val="24"/>
          <w:szCs w:val="24"/>
        </w:rPr>
        <w:t>Web</w:t>
      </w:r>
      <w:r>
        <w:rPr>
          <w:sz w:val="24"/>
          <w:szCs w:val="24"/>
        </w:rPr>
        <w:t>网站。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包含有多个页面的几个页面被称为一套“模板”，一般一套模板最少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页面构成，分别是首页（</w:t>
      </w:r>
      <w:r>
        <w:rPr>
          <w:sz w:val="24"/>
          <w:szCs w:val="24"/>
        </w:rPr>
        <w:t>main.htm</w:t>
      </w:r>
      <w:r>
        <w:rPr>
          <w:sz w:val="24"/>
          <w:szCs w:val="24"/>
        </w:rPr>
        <w:t>）、列表页（</w:t>
      </w:r>
      <w:r>
        <w:rPr>
          <w:sz w:val="24"/>
          <w:szCs w:val="24"/>
        </w:rPr>
        <w:t>listcolum.htm</w:t>
      </w:r>
      <w:r>
        <w:rPr>
          <w:sz w:val="24"/>
          <w:szCs w:val="24"/>
        </w:rPr>
        <w:t>）、文章页（</w:t>
      </w:r>
      <w:r>
        <w:rPr>
          <w:sz w:val="24"/>
          <w:szCs w:val="24"/>
        </w:rPr>
        <w:t>displayinfo.htm</w:t>
      </w:r>
      <w:r>
        <w:rPr>
          <w:sz w:val="24"/>
          <w:szCs w:val="24"/>
        </w:rPr>
        <w:t>），这三个页面必须采用以上的文件名。除了这三个页面外，用户可以自由定义其他页面（文件名不受限制）。模板采用打包的方式上传，必须是</w:t>
      </w:r>
      <w:r>
        <w:rPr>
          <w:sz w:val="24"/>
          <w:szCs w:val="24"/>
        </w:rPr>
        <w:t>zip</w:t>
      </w:r>
      <w:r>
        <w:rPr>
          <w:sz w:val="24"/>
          <w:szCs w:val="24"/>
        </w:rPr>
        <w:t>压缩包，而且必须选中文件以后打包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609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模板上传后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可以配置模板（选择栏目、字数、条数等、也可以加减窗口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可以在线编辑模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" w:name="__RefHeading___Toc439927319"/>
      <w:bookmarkEnd w:id="2"/>
      <w:r>
        <w:rPr/>
        <w:t>面板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面板是把一组窗口限定在页面的某一区域的特殊标记。这个区域可以是纵向的也可以是横向的，它是模板上面最大的单位，所有的内容（窗口）必须包含在面板中，脱离了面板的内容（窗口）将不会被识别，一个面板可以包含一个窗口，也可以包含多个窗口，完全取决于页面的排版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0160</wp:posOffset>
            </wp:positionV>
            <wp:extent cx="2276475" cy="24288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采用面板组成我们页面，我们就可以在同一区域自由添加相同样式的窗口（使用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），数个面板构成了页面的基本结构，采用面板结构的模板可以让不熟悉页面的普通人自如的加减窗口，而只使用了一个面板的页面则不能自由加减窗口，只能通过页面编辑器来加减窗口；所以我们不建议一个网站只用一个面板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面板的示例代码如下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89760" cy="199009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9900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例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div frag="</w:t>
                            </w:r>
                            <w:r>
                              <w:rPr/>
                              <w:t>面板</w:t>
                            </w:r>
                            <w:r>
                              <w:rPr/>
                              <w:t>1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&lt;div frag="</w:t>
                            </w:r>
                            <w:r>
                              <w:rPr/>
                              <w:t>窗口</w:t>
                            </w:r>
                            <w:r>
                              <w:rPr/>
                              <w:t>1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DE9D9" strokecolor="#000000" strokeweight="0pt" style="position:absolute;rotation:-0;width:148.8pt;height:15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例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div frag="</w:t>
                      </w:r>
                      <w:r>
                        <w:rPr/>
                        <w:t>面板</w:t>
                      </w:r>
                      <w:r>
                        <w:rPr/>
                        <w:t>1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&lt;div frag="</w:t>
                      </w:r>
                      <w:r>
                        <w:rPr/>
                        <w:t>窗口</w:t>
                      </w:r>
                      <w:r>
                        <w:rPr/>
                        <w:t>1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91790" cy="199009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900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例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div frag="</w:t>
                            </w:r>
                            <w:r>
                              <w:rPr/>
                              <w:t>面板</w:t>
                            </w:r>
                            <w:r>
                              <w:rPr/>
                              <w:t>1"&gt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&lt;div frag="</w:t>
                            </w:r>
                            <w:r>
                              <w:rPr/>
                              <w:t>窗口</w:t>
                            </w:r>
                            <w:r>
                              <w:rPr/>
                              <w:t>1"&gt;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 xml:space="preserve"> &lt;/div&gt;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&lt;div frag="</w:t>
                            </w:r>
                            <w:r>
                              <w:rPr/>
                              <w:t>窗口</w:t>
                            </w:r>
                            <w:r>
                              <w:rPr/>
                              <w:t>2"&gt;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 xml:space="preserve"> 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div frag="</w:t>
                            </w:r>
                            <w:r>
                              <w:rPr/>
                              <w:t>面板</w:t>
                            </w:r>
                            <w:r>
                              <w:rPr/>
                              <w:t>2"&gt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&lt;div frag="</w:t>
                            </w:r>
                            <w:r>
                              <w:rPr/>
                              <w:t>窗口</w:t>
                            </w:r>
                            <w:r>
                              <w:rPr/>
                              <w:t>3"&gt;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 xml:space="preserve"> 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DE9D9" strokecolor="#000000" strokeweight="0pt" style="position:absolute;rotation:-0;width:227.7pt;height:15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例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div frag="</w:t>
                      </w:r>
                      <w:r>
                        <w:rPr/>
                        <w:t>面板</w:t>
                      </w:r>
                      <w:r>
                        <w:rPr/>
                        <w:t>1"&gt;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&lt;div frag="</w:t>
                      </w:r>
                      <w:r>
                        <w:rPr/>
                        <w:t>窗口</w:t>
                      </w:r>
                      <w:r>
                        <w:rPr/>
                        <w:t>1"&gt;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 xml:space="preserve"> &lt;/div&gt;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&lt;div frag="</w:t>
                      </w:r>
                      <w:r>
                        <w:rPr/>
                        <w:t>窗口</w:t>
                      </w:r>
                      <w:r>
                        <w:rPr/>
                        <w:t>2"&gt;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 xml:space="preserve"> 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div frag="</w:t>
                      </w:r>
                      <w:r>
                        <w:rPr/>
                        <w:t>面板</w:t>
                      </w:r>
                      <w:r>
                        <w:rPr/>
                        <w:t>2"&gt;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&lt;div frag="</w:t>
                      </w:r>
                      <w:r>
                        <w:rPr/>
                        <w:t>窗口</w:t>
                      </w:r>
                      <w:r>
                        <w:rPr/>
                        <w:t>3"&gt;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 xml:space="preserve"> 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439927320"/>
      <w:bookmarkEnd w:id="3"/>
      <w:r>
        <w:rPr/>
        <w:t>窗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窗口是每个页面上的信息块，模板中的每个页面都是由一个或多个窗口组合而成的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每个窗口一般含有标题、窗口内容（图片、信息列表、栏目名称）、更多按钮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有些特殊的元素也是窗体，如导航栏就是一个扁长的窗体，其他元素也可以做成窗体，比如版权信息、友情链接下拉框……，每一个窗口会有不同的编号，同一个页面上的窗口编号不能重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下面就是一个典型的窗口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7955" cy="3018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面这个写法比较完整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137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窗口的示例代码如下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28235" cy="13843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384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例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div frag="</w:t>
                            </w:r>
                            <w:r>
                              <w:rPr/>
                              <w:t>面板</w:t>
                            </w:r>
                            <w:r>
                              <w:rPr/>
                              <w:t>1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&lt;div frag="</w:t>
                            </w:r>
                            <w:r>
                              <w:rPr/>
                              <w:t>窗口</w:t>
                            </w:r>
                            <w:r>
                              <w:rPr/>
                              <w:t>1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DE9D9" strokecolor="#000000" strokeweight="0pt" style="position:absolute;rotation:-0;width:388.05pt;height:10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例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div frag="</w:t>
                      </w:r>
                      <w:r>
                        <w:rPr/>
                        <w:t>面板</w:t>
                      </w:r>
                      <w:r>
                        <w:rPr/>
                        <w:t>1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&lt;div frag="</w:t>
                      </w:r>
                      <w:r>
                        <w:rPr/>
                        <w:t>窗口</w:t>
                      </w:r>
                      <w:r>
                        <w:rPr/>
                        <w:t>1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28235" cy="138430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384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例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div frag="</w:t>
                            </w:r>
                            <w:r>
                              <w:rPr/>
                              <w:t>面板</w:t>
                            </w:r>
                            <w:r>
                              <w:rPr/>
                              <w:t>1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&lt;div frag="</w:t>
                            </w:r>
                            <w:r>
                              <w:rPr/>
                              <w:t>窗口</w:t>
                            </w:r>
                            <w:r>
                              <w:rPr/>
                              <w:t>22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DE9D9" strokecolor="#000000" strokeweight="0pt" style="position:absolute;rotation:-0;width:388.05pt;height:10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例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div frag="</w:t>
                      </w:r>
                      <w:r>
                        <w:rPr/>
                        <w:t>面板</w:t>
                      </w:r>
                      <w:r>
                        <w:rPr/>
                        <w:t>1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&lt;div frag="</w:t>
                      </w:r>
                      <w:r>
                        <w:rPr/>
                        <w:t>窗口</w:t>
                      </w:r>
                      <w:r>
                        <w:rPr/>
                        <w:t>22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439927321"/>
      <w:bookmarkEnd w:id="4"/>
      <w:r>
        <w:rPr/>
        <w:t>窗口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窗口内容是窗口的子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窗口内容有两种写法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易写法：仅占位，无样式，自动套用系统样式，写法如下：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0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b/>
                <w:b/>
              </w:rPr>
            </w:pPr>
            <w:r>
              <w:rPr>
                <w:b/>
              </w:rPr>
              <w:t>写法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b/>
                <w:b/>
              </w:rPr>
            </w:pPr>
            <w:r>
              <w:rPr>
                <w:b/>
              </w:rPr>
              <w:t>源代码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3143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&lt;div ifrag="</w:t>
            </w:r>
            <w:r>
              <w:rPr/>
              <w:t>窗口内容</w:t>
            </w:r>
            <w:r>
              <w:rPr/>
              <w:t>"&gt;</w:t>
            </w:r>
            <w:r>
              <w:rPr/>
              <w:t>窗口</w:t>
            </w:r>
            <w:r>
              <w:rPr/>
              <w:t>11&lt;/div&gt;</w:t>
            </w:r>
          </w:p>
        </w:tc>
      </w:tr>
    </w:tbl>
    <w:p>
      <w:pPr>
        <w:pStyle w:val="Style8"/>
        <w:ind w:left="360" w:hanging="0"/>
        <w:rPr/>
      </w:pPr>
      <w:r>
        <w:rPr/>
      </w:r>
    </w:p>
    <w:p>
      <w:pPr>
        <w:pStyle w:val="Style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标准写法：可以自定义相关风格，系统将套用您的结构输出，典型的写法如下：</w:t>
      </w:r>
    </w:p>
    <w:tbl>
      <w:tblPr>
        <w:tblW w:w="82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9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b/>
                <w:b/>
              </w:rPr>
            </w:pPr>
            <w:r>
              <w:rPr>
                <w:b/>
              </w:rPr>
              <w:t>写法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b/>
                <w:b/>
              </w:rPr>
            </w:pPr>
            <w:r>
              <w:rPr>
                <w:b/>
              </w:rPr>
              <w:t>源代码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2286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div ifrag="</w:t>
            </w:r>
            <w:r>
              <w:rPr/>
              <w:t>窗口内容</w:t>
            </w:r>
            <w:r>
              <w:rPr/>
              <w:t>"&gt;</w:t>
            </w:r>
          </w:p>
          <w:p>
            <w:pPr>
              <w:pStyle w:val="Normal"/>
              <w:rPr/>
            </w:pPr>
            <w:r>
              <w:rPr/>
              <w:tab/>
              <w:t>&lt;table</w:t>
            </w:r>
            <w:r>
              <w:rPr/>
              <w:t xml:space="preserve"> 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ab/>
              <w:t>&lt;tr&gt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ab/>
              <w:t>&lt;td</w:t>
            </w:r>
            <w:r>
              <w:rPr/>
              <w:t xml:space="preserve"> </w:t>
            </w:r>
            <w:r>
              <w:rPr/>
              <w:t xml:space="preserve"> width="</w:t>
            </w:r>
            <w:r>
              <w:rPr/>
              <w:t>5</w:t>
            </w:r>
            <w:r>
              <w:rPr/>
              <w:t>"&gt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&lt;div &gt;*&lt;/div&gt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&lt;/td&gt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ab/>
              <w:t>&lt;td &gt;{</w:t>
            </w:r>
            <w:r>
              <w:rPr/>
              <w:t>标题</w:t>
            </w:r>
            <w:r>
              <w:rPr/>
              <w:t>}&lt;/td&gt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ab/>
              <w:t>&lt;/tr&gt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lt;/table&gt;</w:t>
            </w:r>
          </w:p>
          <w:p>
            <w:pPr>
              <w:pStyle w:val="Style8"/>
              <w:ind w:hanging="0"/>
              <w:rPr/>
            </w:pPr>
            <w:r>
              <w:rPr/>
              <w:t>&lt;/div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采用标准写法，可以写在模板里，也可以在线修改添加，方法如下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" w:name="__RefHeading___Toc439927322"/>
      <w:bookmarkEnd w:id="5"/>
      <w:r>
        <w:rPr/>
        <w:t>碎片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碎片是网站群窗口标记的最小单位，采用碎片技术用户可以自行定义输出的样式、结构。</w:t>
      </w:r>
    </w:p>
    <w:p>
      <w:pPr>
        <w:pStyle w:val="Normal"/>
        <w:spacing w:lineRule="auto" w:line="360"/>
        <w:ind w:firstLine="4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碎片必须放在窗口内容里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除了“标题”外，还可以使用如下碎片字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发布时间、浏览次数、作者、发布者、缩略图、栏目名称、简介、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然，也可以仅写标题，通过网站群模板配置界面增加、减少相应字段。</w:t>
      </w:r>
    </w:p>
    <w:p>
      <w:pPr>
        <w:pStyle w:val="Style8"/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注：这里的碎片仅用在窗口样式输出上，同样的作者、发布时间等就和后面提到的特殊窗口不是一回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b w:val="false"/>
          <w:b w:val="false"/>
        </w:rPr>
      </w:pPr>
      <w:bookmarkStart w:id="6" w:name="__RefHeading___Toc439927323"/>
      <w:bookmarkEnd w:id="6"/>
      <w:r>
        <w:rPr/>
        <w:t>标题、更多按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是和窗口内容同级元素，写法分别如下：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28235" cy="1384300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384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div frag="</w:t>
                            </w:r>
                            <w:r>
                              <w:rPr/>
                              <w:t>标题</w:t>
                            </w:r>
                            <w:r>
                              <w:rPr/>
                              <w:t>"&gt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&lt;div  frag="</w:t>
                            </w:r>
                            <w:r>
                              <w:rPr/>
                              <w:t>标题内容</w:t>
                            </w:r>
                            <w:r>
                              <w:rPr/>
                              <w:t>"&gt;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标题内容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DE9D9" strokecolor="#000000" strokeweight="0pt" style="position:absolute;rotation:-0;width:388.05pt;height:10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div frag="</w:t>
                      </w:r>
                      <w:r>
                        <w:rPr/>
                        <w:t>标题</w:t>
                      </w:r>
                      <w:r>
                        <w:rPr/>
                        <w:t>"&gt;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&lt;div  frag="</w:t>
                      </w:r>
                      <w:r>
                        <w:rPr/>
                        <w:t>标题内容</w:t>
                      </w:r>
                      <w:r>
                        <w:rPr/>
                        <w:t>"&gt;</w:t>
                      </w:r>
                    </w:p>
                    <w:p>
                      <w:pPr>
                        <w:pStyle w:val="Normal"/>
                        <w:ind w:left="420" w:firstLine="420"/>
                        <w:rPr/>
                      </w:pPr>
                      <w:r>
                        <w:rPr/>
                        <w:t>标题内容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rFonts w:eastAsia="Calibri" w:cs="Calibri"/>
        </w:rPr>
        <w:t xml:space="preserve">                    </w:t>
      </w:r>
      <w:r>
        <mc:AlternateContent>
          <mc:Choice Requires="wps">
            <w:drawing>
              <wp:inline distT="0" distB="0" distL="0" distR="0">
                <wp:extent cx="4928235" cy="1384300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384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div  frag="</w:t>
                            </w:r>
                            <w:r>
                              <w:rPr/>
                              <w:t>按钮</w:t>
                            </w:r>
                            <w:r>
                              <w:rPr/>
                              <w:t>" type="</w:t>
                            </w:r>
                            <w:r>
                              <w:rPr/>
                              <w:t>更多</w:t>
                            </w:r>
                            <w:r>
                              <w:rPr/>
                              <w:t>"&gt;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&lt;div frag="</w:t>
                            </w:r>
                            <w:r>
                              <w:rPr/>
                              <w:t>按钮内容</w:t>
                            </w:r>
                            <w:r>
                              <w:rPr/>
                              <w:t>"&gt;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更多</w:t>
                            </w:r>
                            <w:r>
                              <w:rPr/>
                              <w:t>&amp;gt;&amp;gt;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</w:t>
                            </w:r>
                            <w:r>
                              <w:rPr/>
                              <w:t>div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DE9D9" strokecolor="#000000" strokeweight="0pt" style="position:absolute;rotation:-0;width:388.05pt;height:10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div  frag="</w:t>
                      </w:r>
                      <w:r>
                        <w:rPr/>
                        <w:t>按钮</w:t>
                      </w:r>
                      <w:r>
                        <w:rPr/>
                        <w:t>" type="</w:t>
                      </w:r>
                      <w:r>
                        <w:rPr/>
                        <w:t>更多</w:t>
                      </w:r>
                      <w:r>
                        <w:rPr/>
                        <w:t>"&gt;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&lt;div frag="</w:t>
                      </w:r>
                      <w:r>
                        <w:rPr/>
                        <w:t>按钮内容</w:t>
                      </w:r>
                      <w:r>
                        <w:rPr/>
                        <w:t>"&gt;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>更多</w:t>
                      </w:r>
                      <w:r>
                        <w:rPr/>
                        <w:t>&amp;gt;&amp;gt;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</w:t>
                      </w:r>
                      <w:r>
                        <w:rPr/>
                        <w:t>div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系统默认将更多按钮输出在信息的右下方，如果写了更多按钮的标签，需要将更多按钮设定为不显示</w:t>
      </w:r>
      <w:r>
        <w:rPr>
          <w:sz w:val="24"/>
          <w:szCs w:val="24"/>
        </w:rPr>
        <w:t>: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265" cy="114490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完整代码可如下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28235" cy="7117715"/>
                <wp:effectExtent l="0" t="0" r="0" b="0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71177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0" cy="8337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63" r="-1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div frag="</w:t>
                            </w:r>
                            <w:r>
                              <w:rPr/>
                              <w:t>面板</w:t>
                            </w:r>
                            <w:r>
                              <w:rPr/>
                              <w:t>22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&lt;div frag="</w:t>
                            </w:r>
                            <w:r>
                              <w:rPr/>
                              <w:t>窗口</w:t>
                            </w:r>
                            <w:r>
                              <w:rPr/>
                              <w:t>22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&lt;table width="100%" border="0"&gt;&lt;tr&gt;</w:t>
                            </w:r>
                            <w:r>
                              <w:rPr/>
                              <w:t>&lt;td height="31"&gt;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&lt;div frag="</w:t>
                            </w:r>
                            <w:r>
                              <w:rPr/>
                              <w:t>标题栏</w:t>
                            </w:r>
                            <w:r>
                              <w:rPr/>
                              <w:t>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&lt;tab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idth="100%" border="0" &gt;&lt;tr&gt;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  <w:t>&lt;td&gt;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  <w:t>&lt;div frag="</w:t>
                            </w:r>
                            <w:r>
                              <w:rPr/>
                              <w:t>标题</w:t>
                            </w:r>
                            <w:r>
                              <w:rPr/>
                              <w:t>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&lt;div frag="</w:t>
                            </w:r>
                            <w:r>
                              <w:rPr/>
                              <w:t>标题内容</w:t>
                            </w:r>
                            <w:r>
                              <w:rPr/>
                              <w:t>"&gt;</w:t>
                            </w:r>
                            <w:r>
                              <w:rPr/>
                              <w:t>这里是标题！</w:t>
                            </w: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&lt;td height="26" frag="</w:t>
                            </w:r>
                            <w:r>
                              <w:rPr/>
                              <w:t>按钮板</w:t>
                            </w:r>
                            <w:r>
                              <w:rPr/>
                              <w:t>"&gt;</w:t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/>
                            </w:pPr>
                            <w:r>
                              <w:rPr/>
                              <w:t>&lt;div frag="</w:t>
                            </w:r>
                            <w:r>
                              <w:rPr/>
                              <w:t>按钮</w:t>
                            </w:r>
                            <w:r>
                              <w:rPr/>
                              <w:t>" type="</w:t>
                            </w:r>
                            <w:r>
                              <w:rPr/>
                              <w:t>更多</w:t>
                            </w:r>
                            <w:r>
                              <w:rPr/>
                              <w:t>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&lt;div frag="</w:t>
                            </w:r>
                            <w:r>
                              <w:rPr/>
                              <w:t>按钮内容</w:t>
                            </w:r>
                            <w:r>
                              <w:rPr/>
                              <w:t>"&gt;</w:t>
                            </w:r>
                            <w:r>
                              <w:rPr/>
                              <w:t>这里是按钮</w:t>
                            </w:r>
                            <w:r>
                              <w:rPr/>
                              <w:t>!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/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&lt;/tr&gt;&lt;/tab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&lt;/div&gt;&lt;/td&gt;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/>
                            </w:pP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&lt;td&gt;&lt;div frag="</w:t>
                            </w:r>
                            <w:r>
                              <w:rPr/>
                              <w:t>窗口内容</w:t>
                            </w:r>
                            <w:r>
                              <w:rPr/>
                              <w:t>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&lt;table width="100%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&lt;tr&gt;&lt;t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idth="12"&gt;</w:t>
                            </w:r>
                            <w:r>
                              <w:rPr/>
                              <w:t>`</w:t>
                            </w:r>
                            <w:r>
                              <w:rPr/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&lt;td&gt;{</w:t>
                            </w:r>
                            <w:r>
                              <w:rPr/>
                              <w:t>标题</w:t>
                            </w:r>
                            <w:r>
                              <w:rPr/>
                              <w:t>}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&lt;td&gt;{</w:t>
                            </w:r>
                            <w:r>
                              <w:rPr/>
                              <w:t>发布时间</w:t>
                            </w:r>
                            <w:r>
                              <w:rPr/>
                              <w:t>}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&lt;/div&gt;&lt;/td&gt;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DE9D9" strokecolor="#000000" strokeweight="0pt" style="position:absolute;rotation:-0;width:388.05pt;height:56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0" cy="83375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63" r="-1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div frag="</w:t>
                      </w:r>
                      <w:r>
                        <w:rPr/>
                        <w:t>面板</w:t>
                      </w:r>
                      <w:r>
                        <w:rPr/>
                        <w:t>22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&lt;div frag="</w:t>
                      </w:r>
                      <w:r>
                        <w:rPr/>
                        <w:t>窗口</w:t>
                      </w:r>
                      <w:r>
                        <w:rPr/>
                        <w:t>22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&lt;table width="100%" border="0"&gt;&lt;tr&gt;</w:t>
                      </w:r>
                      <w:r>
                        <w:rPr/>
                        <w:t>&lt;td height="31"&gt;</w:t>
                      </w:r>
                    </w:p>
                    <w:p>
                      <w:pPr>
                        <w:pStyle w:val="Normal"/>
                        <w:ind w:left="420" w:firstLine="420"/>
                        <w:rPr/>
                      </w:pPr>
                      <w:r>
                        <w:rPr/>
                        <w:t>&lt;div frag="</w:t>
                      </w:r>
                      <w:r>
                        <w:rPr/>
                        <w:t>标题栏</w:t>
                      </w:r>
                      <w:r>
                        <w:rPr/>
                        <w:t>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t>&lt;table</w:t>
                      </w:r>
                      <w:r>
                        <w:rPr/>
                        <w:t xml:space="preserve"> </w:t>
                      </w:r>
                      <w:r>
                        <w:rPr/>
                        <w:t>width="100%" border="0" &gt;&lt;tr&gt;</w:t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  <w:t>&lt;td&gt;</w:t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  <w:t>&lt;div frag="</w:t>
                      </w:r>
                      <w:r>
                        <w:rPr/>
                        <w:t>标题</w:t>
                      </w:r>
                      <w:r>
                        <w:rPr/>
                        <w:t>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/>
                        <w:t>&lt;div frag="</w:t>
                      </w:r>
                      <w:r>
                        <w:rPr/>
                        <w:t>标题内容</w:t>
                      </w:r>
                      <w:r>
                        <w:rPr/>
                        <w:t>"&gt;</w:t>
                      </w:r>
                      <w:r>
                        <w:rPr/>
                        <w:t>这里是标题！</w:t>
                      </w: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  <w:t>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&lt;td height="26" frag="</w:t>
                      </w:r>
                      <w:r>
                        <w:rPr/>
                        <w:t>按钮板</w:t>
                      </w:r>
                      <w:r>
                        <w:rPr/>
                        <w:t>"&gt;</w:t>
                      </w:r>
                    </w:p>
                    <w:p>
                      <w:pPr>
                        <w:pStyle w:val="Normal"/>
                        <w:ind w:left="1680" w:firstLine="420"/>
                        <w:rPr/>
                      </w:pPr>
                      <w:r>
                        <w:rPr/>
                        <w:t>&lt;div frag="</w:t>
                      </w:r>
                      <w:r>
                        <w:rPr/>
                        <w:t>按钮</w:t>
                      </w:r>
                      <w:r>
                        <w:rPr/>
                        <w:t>" type="</w:t>
                      </w:r>
                      <w:r>
                        <w:rPr/>
                        <w:t>更多</w:t>
                      </w:r>
                      <w:r>
                        <w:rPr/>
                        <w:t>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</w:t>
                      </w:r>
                      <w:r>
                        <w:rPr/>
                        <w:t>&lt;div frag="</w:t>
                      </w:r>
                      <w:r>
                        <w:rPr/>
                        <w:t>按钮内容</w:t>
                      </w:r>
                      <w:r>
                        <w:rPr/>
                        <w:t>"&gt;</w:t>
                      </w:r>
                      <w:r>
                        <w:rPr/>
                        <w:t>这里是按钮</w:t>
                      </w:r>
                      <w:r>
                        <w:rPr/>
                        <w:t>!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/>
                        <w:t>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&lt;/tr&gt;&lt;/tab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&lt;/div&gt;&lt;/td&gt;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1680" w:firstLine="420"/>
                        <w:rPr/>
                      </w:pP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</w:t>
                      </w:r>
                      <w:r>
                        <w:rPr/>
                        <w:t>&lt;td&gt;&lt;div frag="</w:t>
                      </w:r>
                      <w:r>
                        <w:rPr/>
                        <w:t>窗口内容</w:t>
                      </w:r>
                      <w:r>
                        <w:rPr/>
                        <w:t>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&lt;table width="100%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&lt;tr&gt;&lt;td</w:t>
                      </w:r>
                      <w:r>
                        <w:rPr/>
                        <w:t xml:space="preserve"> </w:t>
                      </w:r>
                      <w:r>
                        <w:rPr/>
                        <w:t>width="12"&gt;</w:t>
                      </w:r>
                      <w:r>
                        <w:rPr/>
                        <w:t>`</w:t>
                      </w:r>
                      <w:r>
                        <w:rPr/>
                        <w:t>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&lt;td&gt;{</w:t>
                      </w:r>
                      <w:r>
                        <w:rPr/>
                        <w:t>标题</w:t>
                      </w:r>
                      <w:r>
                        <w:rPr/>
                        <w:t>}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&lt;td&gt;{</w:t>
                      </w:r>
                      <w:r>
                        <w:rPr/>
                        <w:t>发布时间</w:t>
                      </w:r>
                      <w:r>
                        <w:rPr/>
                        <w:t>}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&lt;/tab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  <w:r>
                        <w:rPr/>
                        <w:t>&lt;/div&gt;&lt;/td&gt;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t>&lt;/tab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7" w:name="__RefHeading___Toc439927324"/>
      <w:bookmarkEnd w:id="7"/>
      <w:r>
        <w:rPr/>
        <w:t>特殊窗口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系统定义了一些特殊窗口，自动将面板、窗口及其所属元素自动成套输入，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面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点名称、站点版权、站点</w:t>
            </w:r>
            <w:r>
              <w:rPr>
                <w:sz w:val="24"/>
                <w:szCs w:val="24"/>
              </w:rPr>
              <w:t>lo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表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点名称、站点版权、站点</w:t>
            </w:r>
            <w:r>
              <w:rPr>
                <w:sz w:val="24"/>
                <w:szCs w:val="24"/>
              </w:rPr>
              <w:t>logo</w:t>
            </w:r>
            <w:r>
              <w:rPr>
                <w:sz w:val="24"/>
                <w:szCs w:val="24"/>
              </w:rPr>
              <w:t>、栏目列表、文章列表、栏目名称、当前位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章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点名称、站点版权、站点</w:t>
            </w:r>
            <w:r>
              <w:rPr>
                <w:sz w:val="24"/>
                <w:szCs w:val="24"/>
              </w:rPr>
              <w:t>logo</w:t>
            </w:r>
            <w:r>
              <w:rPr>
                <w:sz w:val="24"/>
                <w:szCs w:val="24"/>
              </w:rPr>
              <w:t>、标题、内容、副标题、发布时间、发布人、作者、浏览次数、栏目列表、文章列表、栏目名称、当前位置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模板处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状态时可以插入以上特殊窗口，如下图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62200" cy="11430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在插入时，打开这个开关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”，可以看到页面的布局情况，具体是：面板（红色），窗口（蓝色），窗口内容（橙色）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说明：这个开关打开时候，因为框线要占用一定的宽度，可能导致页面变型，但这个不会影响到实际页面的，关闭开关后页面将恢复正常</w:t>
      </w:r>
    </w:p>
    <w:p>
      <w:pPr>
        <w:pStyle w:val="Heading1"/>
        <w:numPr>
          <w:ilvl w:val="0"/>
          <w:numId w:val="0"/>
        </w:numPr>
        <w:ind w:left="43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/>
      </w:pPr>
      <w:bookmarkStart w:id="8" w:name="__RefHeading___Toc439927325"/>
      <w:bookmarkEnd w:id="8"/>
      <w:r>
        <w:rPr/>
        <w:t>常见问题</w:t>
      </w:r>
    </w:p>
    <w:p>
      <w:pPr>
        <w:pStyle w:val="Heading2"/>
        <w:rPr/>
      </w:pPr>
      <w:bookmarkStart w:id="9" w:name="__RefHeading___Toc439927326"/>
      <w:bookmarkEnd w:id="9"/>
      <w:r>
        <w:rPr/>
        <w:t>如何在线更改输出样式，比如更换信息标题前面的图标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模板管理里，点“配置”按钮</w:t>
      </w:r>
    </w:p>
    <w:p>
      <w:pPr>
        <w:pStyle w:val="Style8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5125" cy="6477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需要的展示组件拖到窗口上；</w:t>
      </w:r>
    </w:p>
    <w:p>
      <w:pPr>
        <w:pStyle w:val="Style8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2175" cy="16287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定义关联栏目（“内容定义”），再配置表现形式（“展示配置”）；</w:t>
      </w:r>
    </w:p>
    <w:p>
      <w:pPr>
        <w:pStyle w:val="Style8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0" cy="7620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编辑样式”按钮</w:t>
      </w:r>
    </w:p>
    <w:p>
      <w:pPr>
        <w:pStyle w:val="Style8"/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在这个小编辑器里，如果您设计了自己的样式，比如一个一行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列的表格，如下图：</w:t>
      </w:r>
    </w:p>
    <w:p>
      <w:pPr>
        <w:pStyle w:val="Style8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0800" cy="109537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注：系统将按照您的样式循环，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{</w:t>
      </w:r>
      <w:r>
        <w:rPr>
          <w:sz w:val="24"/>
          <w:szCs w:val="24"/>
          <w:lang w:val="en-US" w:eastAsia="en-US"/>
        </w:rPr>
        <w:t>标题</w:t>
      </w:r>
      <w:r>
        <w:rPr>
          <w:sz w:val="24"/>
          <w:szCs w:val="24"/>
          <w:lang w:val="en-US" w:eastAsia="en-US"/>
        </w:rPr>
        <w:t xml:space="preserve">}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就是</w:t>
      </w:r>
      <w:r>
        <w:rPr>
          <w:b/>
          <w:color w:val="FF0000"/>
          <w:sz w:val="24"/>
          <w:szCs w:val="24"/>
          <w:lang w:val="en-US" w:eastAsia="en-US"/>
        </w:rPr>
        <w:t>碎片（详见后面关于碎片的描述），使用“</w:t>
      </w:r>
      <w:r>
        <w:rPr>
          <w:rFonts w:cs="Calibri" w:eastAsia="Calibri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color w:val="FF0000"/>
          <w:sz w:val="24"/>
          <w:szCs w:val="24"/>
          <w:lang w:val="en-US" w:eastAsia="en-US"/>
        </w:rPr>
        <w:t xml:space="preserve">{ } </w:t>
      </w:r>
      <w:r>
        <w:rPr>
          <w:rFonts w:cs="宋体;SimSun" w:ascii="宋体;SimSun" w:hAnsi="宋体;SimSun"/>
          <w:b/>
          <w:color w:val="FF0000"/>
          <w:sz w:val="24"/>
          <w:szCs w:val="24"/>
          <w:lang w:val="en-US" w:eastAsia="en-US"/>
        </w:rPr>
        <w:t>”</w:t>
      </w:r>
      <w:r>
        <w:rPr>
          <w:b/>
          <w:color w:val="FF0000"/>
          <w:sz w:val="24"/>
          <w:szCs w:val="24"/>
          <w:lang w:val="en-US" w:eastAsia="en-US"/>
        </w:rPr>
        <w:t>标注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0" w:name="__RefHeading___Toc439927327"/>
      <w:bookmarkEnd w:id="10"/>
      <w:r>
        <w:rPr/>
        <w:t>自定义更多、</w:t>
      </w:r>
      <w:r>
        <w:rPr/>
        <w:t>new</w:t>
      </w:r>
      <w:r>
        <w:rPr/>
        <w:t>、</w:t>
      </w:r>
      <w:r>
        <w:rPr/>
        <w:t>hot</w:t>
      </w:r>
      <w:r>
        <w:rPr/>
        <w:t>等图标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除了系统提供的一些图标外，您可能还需要一些自己做的样式图标，如何配一个自己的图标呢？</w:t>
      </w:r>
    </w:p>
    <w:p>
      <w:pPr>
        <w:pStyle w:val="Style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入模板管理</w:t>
      </w:r>
      <w:r>
        <w:rPr>
          <w:sz w:val="24"/>
          <w:szCs w:val="24"/>
        </w:rPr>
        <w:t>/</w:t>
      </w:r>
      <w:r>
        <w:rPr>
          <w:sz w:val="24"/>
          <w:szCs w:val="24"/>
        </w:rPr>
        <w:t>样式管理中，点击“增加”；</w:t>
      </w:r>
    </w:p>
    <w:p>
      <w:pPr>
        <w:pStyle w:val="Style8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265" cy="298069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定义样式；</w:t>
      </w:r>
    </w:p>
    <w:p>
      <w:pPr>
        <w:pStyle w:val="Style8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14625" cy="126682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到“模板管理”，点击“配置”按钮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配置窗口”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38350" cy="619125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Style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择“窗口样式”，选中自己的样式，即可完成自定义图标样式，如下图：</w:t>
      </w:r>
    </w:p>
    <w:p>
      <w:pPr>
        <w:pStyle w:val="Style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185" cy="212344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1" w:name="__RefHeading___Toc439927328"/>
      <w:bookmarkEnd w:id="11"/>
      <w:r>
        <w:rPr/>
        <w:t>下拉导航样式调整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下拉导航是一种特殊的内置组件，无法通过写类似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2571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的方式调整样式，可视化的配置今后将提供，目前如果需要调整，请在模板样式表中增加下拉相应样式，详见“</w:t>
      </w:r>
      <w:r>
        <w:rPr>
          <w:sz w:val="24"/>
          <w:szCs w:val="24"/>
        </w:rPr>
        <w:t>W3</w:t>
      </w:r>
      <w:r>
        <w:rPr>
          <w:sz w:val="24"/>
          <w:szCs w:val="24"/>
        </w:rPr>
        <w:t>下拉菜单样式对照表</w:t>
      </w:r>
      <w:r>
        <w:rPr>
          <w:sz w:val="24"/>
          <w:szCs w:val="24"/>
        </w:rPr>
        <w:t>.cs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">
    <w:name w:val="样式 版本号"/>
    <w:basedOn w:val="Normal"/>
    <w:qFormat/>
    <w:pPr>
      <w:widowControl/>
      <w:spacing w:lineRule="auto" w:line="360"/>
      <w:jc w:val="right"/>
    </w:pPr>
    <w:rPr>
      <w:rFonts w:ascii="宋体;SimSun" w:hAnsi="宋体;SimSun" w:eastAsia="宋体;SimSun" w:cs="Times New Roman"/>
      <w:b/>
      <w:bCs/>
      <w:kern w:val="0"/>
      <w:sz w:val="30"/>
      <w:szCs w:val="30"/>
    </w:rPr>
  </w:style>
  <w:style w:type="paragraph" w:styleId="Style7">
    <w:name w:val="样式 文件发布日期"/>
    <w:basedOn w:val="Normal"/>
    <w:qFormat/>
    <w:pPr>
      <w:widowControl/>
      <w:spacing w:lineRule="auto" w:line="360"/>
      <w:jc w:val="right"/>
    </w:pPr>
    <w:rPr>
      <w:rFonts w:ascii="Times New Roman" w:hAnsi="Times New Roman" w:eastAsia="宋体;SimSun" w:cs="Times New Roman"/>
      <w:b/>
      <w:bCs/>
      <w:kern w:val="0"/>
      <w:sz w:val="30"/>
      <w:szCs w:val="3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文件名称"/>
    <w:basedOn w:val="Normal"/>
    <w:qFormat/>
    <w:pPr>
      <w:widowControl/>
      <w:spacing w:lineRule="auto" w:line="360" w:before="240" w:after="240"/>
      <w:ind w:firstLine="1041"/>
      <w:jc w:val="center"/>
    </w:pPr>
    <w:rPr>
      <w:rFonts w:ascii="Times New Roman" w:hAnsi="Times New Roman" w:eastAsia="华文新魏" w:cs="Times New Roman"/>
      <w:b/>
      <w:kern w:val="0"/>
      <w:sz w:val="52"/>
      <w:szCs w:val="72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5:00Z</dcterms:created>
  <dc:creator>xxhuang</dc:creator>
  <dc:description/>
  <cp:keywords/>
  <dc:language>en-US</dc:language>
  <cp:lastModifiedBy>loosky</cp:lastModifiedBy>
  <dcterms:modified xsi:type="dcterms:W3CDTF">2016-01-07T02:53:00Z</dcterms:modified>
  <cp:revision>36</cp:revision>
  <dc:subject/>
  <dc:title/>
</cp:coreProperties>
</file>